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1037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7589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zaaien, poten, plant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bekerpootmachine algemeen instellen en op de juiste plantafstand in de rij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k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Pootmachine, handleiding, tabel op de machine,  laptop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bekerpootmachines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 of groepsnamen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Klas: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 pootmachine: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nummer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vee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pootelementen (1) heeft de machine en wat is de rijenafstand (2). Wat is de maximale rijenafstand (3)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zijn de bandenmaat (1) en –spanning (2) van de gemonteerde banden. Wat is de geadviseerde bandenspanning (3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inhoud van de bunker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breedte van de machine (1) en wat is de lengte (2)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                                     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t is de vereiste categorie voor driepunts-aanbouw?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zijn de benodigde hydraulische stuurventiel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de kipbunker en de markeurs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ptimaa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ogelij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optimaa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ogelijk: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benodigde tractorvermogen (1) en waar moet de elektrische installatie aan voldoen (2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  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 gebruik nemen van de poot-machine; basisinstellingen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eer moeten moeren en wielbouten worden nagetrok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e bedieningsterminal wordt bij deze machine gebruikt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 bladz. 18  van de handleiding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08405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of   B  met 4 functi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Op welk manieren kan de machine in de driepunts- hefinrichting worden aangebouwd bij de trekstang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ft de machine mechanisch bediende of hydraulisch bediende markeurs en hoe kun je dat z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e markeur bij deze machine wordt ingesteld bi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n- en weergaand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wordt een regelmatige aanvoer van aardappelen naar de opschepruimte bevorder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rdere antwoorden mogelij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voordeel van een zeefbodem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deze ook op de machine op school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functie van de pootbekerban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beste verticale positie van de bekerbanden tijdens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mee stel je dit in en wanneer moet je dat doen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t er achter de pootbekerbanden de machine op school  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en trilinrichting. Indien ja, leg dan doel en werking goed u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an de intensiteit van trillen worden versterkt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a/nee.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057275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ordt bij deze machine gecontroleerd of er missers zij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Leg uit hoe dit gebeurd en waarom dit gebeurd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aarvoor zijn valpijpinzetplaten en inzetbekers?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Ja/nee.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worden de pootbekerbanden gespann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dit duidelijk aan in de foto hiernaa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unnen de poterbanden ook worden ontspann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it werkt en waarvoor dit wordt gedaa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66420</wp:posOffset>
                      </wp:positionV>
                      <wp:extent cx="1076325" cy="552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4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591310" cy="1199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s het op deze pootmachine mogelijk om rijen uit te schakelen? (zoek op aan de machi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het verschil tussen A en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leg dan uit hoe en waarom dit gebeurd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543560</wp:posOffset>
                      </wp:positionV>
                      <wp:extent cx="609600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43560</wp:posOffset>
                      </wp:positionV>
                      <wp:extent cx="400050" cy="2381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85900" cy="970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A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56690" cy="970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         B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an de bekerpootbanden aan het einde van rij ook ui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zoek op aan de mach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wat is hiervan het voordee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Leg goed uit wat de functies zijn van vorentrekker en tastwi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om is de ophanging een parallellogram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moet dit parallellogram staan tijdens het pot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voor zijn de trekver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an ik de stand veranderen. Wat is de functie van B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e instelling van A en C vooraf kan worden gedaan. Wat is dan de afstand tot aan het maaiveld bij 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9695</wp:posOffset>
                      </wp:positionV>
                      <wp:extent cx="635" cy="844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99695</wp:posOffset>
                      </wp:positionV>
                      <wp:extent cx="257175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3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9695</wp:posOffset>
                      </wp:positionV>
                      <wp:extent cx="114300" cy="942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       B          C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18"/>
                <w:szCs w:val="18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53135</wp:posOffset>
                      </wp:positionV>
                      <wp:extent cx="295275" cy="6324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7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53135</wp:posOffset>
                      </wp:positionV>
                      <wp:extent cx="295275" cy="4514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7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76960</wp:posOffset>
                      </wp:positionV>
                      <wp:extent cx="635" cy="95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8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600200" cy="12280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D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Functie: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Functi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arvoor zijn de toedekschijv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oek ze op aan de machine op en leg uit wat je er aan kunt verstellen en waarom dit nodig is per perce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(In je antwoord “rugvorm” en ”bodemdruk”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kun je met de toedekschijven doen bij een rijp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Kan deze machine dat ook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a / ne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het doel van de wielen van de machine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s de pootmachine op school voorbereid voor het toedienen van gewasbeschermingsmiddelen en/of meststoff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de werking uit en voeg een foto toe als bewijs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elke transportvoorzieningen moet je treffen bij deze mach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Is het gebruik van een zwaailicht tijdens transport op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bare weg verplich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zit het met het bord “lange lading” en/of breedte bord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erlichting en retro reflector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39"/>
        <w:gridCol w:w="1079"/>
        <w:gridCol w:w="960"/>
        <w:gridCol w:w="2039"/>
        <w:gridCol w:w="203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ankoppelen en in gebruik nemen van de </w:t>
            </w:r>
          </w:p>
          <w:p>
            <w:pPr>
              <w:pStyle w:val="Geenafstand"/>
              <w:ind w:left="92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otmachine</w:t>
            </w:r>
          </w:p>
        </w:tc>
        <w:tc>
          <w:tcPr>
            <w:tcW w:w="5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oor L41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een goede aanbouw en belasting van de tractor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het belangrijk welk frontgewicht gebruik moet word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 de vooras van de tractor moet minimaal 20% van de totale last aanwezig blijv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maximale toelaatbare draagvermogen van de banden van de Valtra op school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maximum toelaatbare totaa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zijn de asbelasti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ruik de tabel op bladz. 40 van de handleiding van Grimme en de handleiding van de Valtr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elijke waarde volgens bereken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laatbare waarde volgens gebruiksaanwij-z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bbel toelaatbaar draagvermogen van de banden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e ballast voor/acht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/          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algewicht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asbelasti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>
          <w:trHeight w:val="79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terasbelas-ti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topstang plaats je in het sleufgat van de bok van de pootmachine. Wat is positie van de topstang in dit sleufgat tijdens het poten en waarom.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p moet je letten bij de aanbouw/ afkoppelen en het aansluiten/ losmaken  van hydraulische en elektrische verzorgingsleidi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5685" cy="7137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5835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33475" cy="590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welke stand staat de hefinrichting tijdens het poten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regeling/ trekkrachtregeling of zweefstan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regel je de vlakstelling in de breedte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welke positie staat de stabilisatie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elke functies  kan ik met de bedieningsterminal aanstu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57530</wp:posOffset>
                      </wp:positionV>
                      <wp:extent cx="962025" cy="933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33575" cy="13716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betekent het als een lichtdiode actief is?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1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2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3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4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5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6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7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8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9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ichtdiode actief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or een optimale vulling van de laadruimte naar de bekerbanden wordt soms een doorlaadschuif gebrui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jn deze doorlaatschuiven aanwezig: ja  / nee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dien ja, hoe stel je deze dan correct af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 de pootafstand in te stellen is de theoretische wielomtrek van het aandrijfwiel nodi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wielomtrek bij deze machine?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                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zijn te veel dubbelen tijdens 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ga je handel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de pootdiepte en pootafstand  kunt control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de onderstaande afbeelding zie je hoe pootafstanden variabel kunnen worden ingesteld met behulp van de bedieningstermi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drawing>
                <wp:inline distT="0" distB="0" distL="0" distR="0">
                  <wp:extent cx="3776980" cy="21247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ron: Gri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goed uit waarom deze variatie wordt gebruikt in het veld en langs de kant van een perceel aan een bosran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333"/>
        <w:gridCol w:w="517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nderhoud en storingen  van bekerpootmachines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onderhoud onder de bunker kan een beveiliging worden ingeschakeld. Leg uit hoe dit werkt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de kettingaandrijvingen op kettingspanning worden gecontrolee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juiste afstelling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e onderdelen moeten regelmatig gesmeerd worden. Zoek de onderdelen op aan de machine en vul het schema 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640"/>
              <w:gridCol w:w="65"/>
              <w:gridCol w:w="2706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nderdeel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terval</w:t>
                  </w:r>
                </w:p>
              </w:tc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antal smeerpunten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agering bunk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ellag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edekschijv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ussenass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keu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rentrekker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ppeling uitschakelen aan einde van de rij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zijn verschillende gebruikers van elektricite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noem ze en leg uit hoe zwaar ze zijn gezekerd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ef van de mogelijke storingen  in het overzicht aan hoe je ze kunt opheff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ogelijke storing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pheffen van de storing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diepte onjui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rm van de rug is niet  go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afstand is onnauwkeuri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issers </w:t>
                  </w:r>
                  <w:r>
                    <w:rPr>
                      <w:rFonts w:cs="Arial" w:ascii="Arial" w:hAnsi="Arial"/>
                      <w:sz w:val="20"/>
                      <w:szCs w:val="24"/>
                    </w:rPr>
                    <w:t>tijden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ubbelen tijdens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gvallen elektrische bediening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aktijkopdracht Bekerpootmachines                                                 versie: december 2012                                     </w:t>
      <w:tab/>
      <w:tab/>
      <w:tab/>
      <w:t>auteur:  P. Arends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1495" cy="29400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38:00Z</dcterms:created>
  <dc:creator>Anno Brandsma</dc:creator>
  <dc:description/>
  <dc:language>en-US</dc:language>
  <cp:lastModifiedBy>Pieter Arends</cp:lastModifiedBy>
  <dcterms:modified xsi:type="dcterms:W3CDTF">2012-12-16T16:29:00Z</dcterms:modified>
  <cp:revision>2</cp:revision>
  <dc:subject/>
  <dc:title/>
</cp:coreProperties>
</file>